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ygnatura zawiadomienia o kontro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p. GL.1.ZUU.451.1.2018RS)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480"/>
        <w:ind w:right="59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...................................</w:t>
      </w:r>
    </w:p>
    <w:p>
      <w:pPr>
        <w:pStyle w:val="Normal"/>
        <w:spacing w:lineRule="auto" w:line="480"/>
        <w:ind w:left="2289" w:right="596" w:firstLine="26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ind w:left="1581" w:right="596" w:firstLine="3375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(nazwa i adres </w:t>
      </w:r>
    </w:p>
    <w:p>
      <w:pPr>
        <w:pStyle w:val="Normal"/>
        <w:ind w:left="1581" w:right="596" w:firstLine="337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kontrolowanego podmiotu)</w:t>
      </w:r>
    </w:p>
    <w:p>
      <w:pPr>
        <w:pStyle w:val="Normal"/>
        <w:ind w:firstLine="397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IP …………………….…………………………</w:t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lub PESEL w przypadku osoby prywatnej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nr KRS/Regon.…………………………………………….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(lub nr dowodu osobistego w przypadku osoby prywatnej)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ind w:hanging="7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right="-6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right="-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wyrażam zgodę na przeprowadzenie kontroli, o której mowa w art. 335 ust. 1 </w:t>
        <w:br/>
        <w:t>pkt 1 w zw. z art. 334 pkt 1, 2 i 3 oraz art. 552 ust. 2 ustawy z dnia 20 lipca 2017 r. – Prawo wodne (Dz.U. z 2017 r. poz. 1566 ze zm.) w trybie art. 51 ust. 3  ustawy z dnia 30 marca 2018 r. prawo przedsiębiorców (Dz.U. z 2018 r. poz. 646), tj. w siedzibie organu kontroli.</w:t>
      </w:r>
    </w:p>
    <w:p>
      <w:pPr>
        <w:pStyle w:val="Normal"/>
        <w:spacing w:lineRule="auto" w:line="276" w:before="120" w:after="0"/>
        <w:ind w:right="-6" w:firstLine="70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Osobą upoważnioną do udziału w czynnościach kontrolnych </w:t>
        <w:br/>
        <w:t>jest  ……………………………………………………….………………………………………..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ind w:left="5664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i pieczęć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en-US"/>
        </w:rPr>
        <w:t xml:space="preserve">W przypadku, gdy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en-US"/>
        </w:rPr>
        <w:t>sob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a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wyznaczona do udziału w kontroli nie posiada z mocy prawa uprawnień do reprezentowania podmiotu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eastAsia="en-US"/>
        </w:rPr>
        <w:t xml:space="preserve">, należy dołączyć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stosowne upoważnienie.</w:t>
      </w:r>
    </w:p>
  </w:footnote>
</w:footnotes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E4B7D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0:00Z</dcterms:created>
  <dc:creator>Maciej Kowalczyk</dc:creator>
  <dc:description/>
  <cp:keywords/>
  <dc:language>en-US</dc:language>
  <cp:lastModifiedBy>rysl</cp:lastModifiedBy>
  <cp:lastPrinted>2018-07-05T12:17:00Z</cp:lastPrinted>
  <dcterms:modified xsi:type="dcterms:W3CDTF">2018-10-29T07:11:00Z</dcterms:modified>
  <cp:revision>10</cp:revision>
  <dc:subject/>
  <dc:title>GL</dc:title>
</cp:coreProperties>
</file>