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  <w:t xml:space="preserve">Formularz zgłaszania uwag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28"/>
        </w:rPr>
        <w:t>W RAMACH KONSULTACJI SPOŁECZNYCH PROJEKTÓW:</w:t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- „Harmonogramu i programu prac związanych z aktualizacją planów gospodarowania wodami         wraz z zestawieniem działań, które należy przeprowadzić w drodze konsultacji społecznych”;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6"/>
          <w:szCs w:val="26"/>
        </w:rPr>
        <w:t>- „Przeglądu istotnych problemów gospodarki wodnej dla obszarów dorzeczy ”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FF"/>
          <w:sz w:val="28"/>
        </w:rPr>
      </w:pPr>
      <w:r>
        <w:rPr>
          <w:rFonts w:cs="Calibri" w:ascii="Calibri" w:hAnsi="Calibri"/>
          <w:b/>
          <w:color w:val="0000FF"/>
          <w:sz w:val="28"/>
        </w:rPr>
        <w:t>SŁUŻĄCYCH AKTUALIZACJI PLANÓW GOSPODAROWANIA WODAMI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i/>
          <w:color w:val="FF0000"/>
          <w:sz w:val="28"/>
        </w:rPr>
        <w:t>(II CYKL PLANISTYCZNY: 2010 – 2015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</w:rPr>
        <w:t xml:space="preserve">Niniejszy formularz powstał w celu ułatwienia formułowania oraz przesyłania przez Państwa uwag do konsultowanych dokumentów. Ponadto umożliwi on zestawienie Państwa uwag, które zostaną przekazane Prezesowi KZGW, będącemu organem właściwym do ich rozpatrzenia.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1. Dane lokalizacyjn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7720"/>
      </w:tblGrid>
      <w:tr>
        <w:trPr>
          <w:trHeight w:val="397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/ osoba zgłaszająca*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owiat*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*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*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WP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*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/ adres pocztowy)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* pole nieobowiązkowe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** pola obowiązkow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CWP* – scalona część wód powierzchniowych: /informacja niewymagal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Uwagi dotyczące projektu dokumentu </w:t>
      </w:r>
      <w:r>
        <w:rPr>
          <w:rFonts w:cs="Calibri" w:ascii="Calibri" w:hAnsi="Calibri"/>
          <w:b/>
          <w:color w:val="0000FF"/>
          <w:sz w:val="28"/>
          <w:szCs w:val="28"/>
        </w:rPr>
        <w:t>„Harmonogram i programu prac…”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3946"/>
        <w:gridCol w:w="3962"/>
      </w:tblGrid>
      <w:tr>
        <w:trPr>
          <w:trHeight w:val="492" w:hRule="atLeast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Wiersz (nr, nazwa), </w:t>
              <w:br/>
              <w:t>którego dotyczy zgłaszana uwaga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Uwaga / propozycja zmiany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iezbędne, by uwaga / propozycja zmiany mogła być rozważona i ewentualnie uwzględniona w procesie konsultacji</w:t>
            </w:r>
          </w:p>
        </w:tc>
      </w:tr>
      <w:tr>
        <w:trPr>
          <w:trHeight w:val="3481" w:hRule="atLeas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vertAlign w:val="superscript"/>
        </w:rPr>
        <w:t xml:space="preserve">* </w:t>
      </w:r>
      <w:r>
        <w:rPr>
          <w:rFonts w:cs="Calibri" w:ascii="Calibri" w:hAnsi="Calibri"/>
          <w:b/>
          <w:color w:val="0000FF"/>
        </w:rPr>
        <w:t>W przypadku akceptacji dokumentu prosimy o wpisanie słów „brak uwag” w kolumnie „Uwaga /propozycje zmiany”</w:t>
      </w:r>
    </w:p>
    <w:p>
      <w:pPr>
        <w:pStyle w:val="Normal"/>
        <w:spacing w:before="0" w:after="120"/>
        <w:rPr/>
      </w:pPr>
      <w:r>
        <w:rPr>
          <w:rFonts w:cs="Tahoma" w:ascii="Calibri" w:hAnsi="Calibri"/>
          <w:b/>
          <w:sz w:val="28"/>
          <w:szCs w:val="28"/>
        </w:rPr>
        <w:t xml:space="preserve">3. Uwagi dotyczące dokumentu </w:t>
      </w:r>
      <w:r>
        <w:rPr>
          <w:rFonts w:cs="Calibri" w:ascii="Calibri" w:hAnsi="Calibri"/>
          <w:b/>
          <w:color w:val="0000FF"/>
          <w:sz w:val="28"/>
          <w:szCs w:val="28"/>
        </w:rPr>
        <w:t>„Przegląd istotnych problemów…”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W poniższej tabeli, przedstawiono wstępny katalog istotnych problemów gospodarki wodnej utrudniających osiągnięcie dobrego – naturalnego stanu wód (opis poszczególnych problemów znajduje się w konsultowanym dokumencie). Jeżeli, któreś z problemów występują w Państwa okolicy prosimy, o zaznaczenie go w rubryce „Występowanie”, poprzez podanie liczby </w:t>
      </w:r>
      <w:r>
        <w:rPr>
          <w:rFonts w:cs="Tahoma" w:ascii="Calibri" w:hAnsi="Calibri"/>
          <w:b/>
        </w:rPr>
        <w:t>od 0 do 3</w:t>
      </w:r>
      <w:r>
        <w:rPr>
          <w:rFonts w:cs="Tahoma" w:ascii="Calibri" w:hAnsi="Calibri"/>
        </w:rPr>
        <w:t>, przy czym: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0 – oznacza, że problem nie występuje,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 – małe występowanie,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 – średnie występowanie,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 - nasilone występowanie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ądź pozostawienie pustej rubryki jeżeli nie mają Państwo zdani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pragniemy zaznaczyć, że mogą Państwo przedstawić inne </w:t>
      </w:r>
      <w:r>
        <w:rPr>
          <w:rFonts w:cs="Calibri" w:ascii="Calibri" w:hAnsi="Calibri"/>
          <w:bCs/>
        </w:rPr>
        <w:t>istotne problemy gospodarki wodnej, które nie zostały uwzględnione w powyższym katalogu. Do zaproponowanych „innych problemów” prosimy zaznaczyć skalę ich występowania.</w:t>
      </w:r>
      <w:r>
        <w:rPr>
          <w:rFonts w:cs="Calibri" w:ascii="Calibri" w:hAnsi="Calibri"/>
        </w:rPr>
        <w:br/>
      </w:r>
    </w:p>
    <w:tbl>
      <w:tblPr>
        <w:tblW w:w="4250" w:type="pct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1842"/>
      </w:tblGrid>
      <w:tr>
        <w:trPr>
          <w:trHeight w:val="39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lo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tępowanie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. zagadnienie ilości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obniżanie zwierciadła wód podziem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zmiana naturalnego reżimu hydrologicznego wód powierzchni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I. zagadnienia jakości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zanieczyszczenia wód powierzchni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zasolenie wód powierzchni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zanieczyszczenia wód podziem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zasolenie wód podziem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II. zagadnienia morfologicz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zmiana naturalnych warunków morfologicz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ne problemy związane z naturalnym stanem wód – jakie?:</w:t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83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ne uwagi do dokumentu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vertAlign w:val="superscript"/>
        </w:rPr>
        <w:t xml:space="preserve">* </w:t>
      </w:r>
      <w:r>
        <w:rPr>
          <w:rFonts w:cs="Calibri" w:ascii="Calibri" w:hAnsi="Calibri"/>
          <w:b/>
        </w:rPr>
        <w:t xml:space="preserve">W przypadku akceptacji dokumentu prosimy o wpisanie słów „brak uwag” </w:t>
      </w:r>
    </w:p>
    <w:p>
      <w:pPr>
        <w:pStyle w:val="Normal"/>
        <w:spacing w:before="120" w:after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KONTAKT:</w:t>
      </w:r>
    </w:p>
    <w:p>
      <w:pPr>
        <w:pStyle w:val="Normal"/>
        <w:spacing w:before="120" w:after="0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Wypełniony formularz prosimy przesłać na adres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FF0000"/>
        </w:rPr>
      </w:pPr>
      <w:hyperlink r:id="rId2">
        <w:r>
          <w:rPr>
            <w:rStyle w:val="InternetLink"/>
            <w:rFonts w:cs="Tahoma" w:ascii="Calibri" w:hAnsi="Calibri"/>
          </w:rPr>
          <w:t>konsultacje@gliwice.rzgw.gov.pl</w:t>
        </w:r>
      </w:hyperlink>
      <w:r>
        <w:rPr>
          <w:rFonts w:cs="Tahoma" w:ascii="Calibri" w:hAnsi="Calibri"/>
          <w:color w:val="FF0000"/>
        </w:rPr>
        <w:t xml:space="preserve"> </w:t>
      </w:r>
    </w:p>
    <w:p>
      <w:pPr>
        <w:pStyle w:val="Normal"/>
        <w:ind w:left="360" w:hanging="0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  <w:t>lub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  <w:t>Regionalny Zarząd Gospodarki Wodnej w Gliwicach, ul. Sienkiewicza 2; 44-100 Gliwice; WYDZIAŁ NS-NM, biuro 209.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CJE:</w:t>
      </w:r>
    </w:p>
    <w:p>
      <w:pPr>
        <w:pStyle w:val="Normal"/>
        <w:spacing w:before="280" w:after="0"/>
        <w:rPr/>
      </w:pPr>
      <w:r>
        <w:rPr>
          <w:rFonts w:cs="Tahoma" w:ascii="Calibri" w:hAnsi="Calibri"/>
          <w:color w:val="FF0000"/>
        </w:rPr>
        <w:t>Więcej informacji o prowadzonych konsultacjach znajdą Państwo na stronach internetowych: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FF0000"/>
        </w:rPr>
      </w:pPr>
      <w:hyperlink r:id="rId3">
        <w:r>
          <w:rPr>
            <w:rStyle w:val="InternetLink"/>
            <w:rFonts w:cs="Tahoma" w:ascii="Calibri" w:hAnsi="Calibri"/>
          </w:rPr>
          <w:t>www.gliwice.rzgw.gov.pl</w:t>
        </w:r>
      </w:hyperlink>
      <w:r>
        <w:rPr>
          <w:rFonts w:cs="Tahoma" w:ascii="Calibri" w:hAnsi="Calibri"/>
          <w:color w:val="FF0000"/>
        </w:rPr>
        <w:t xml:space="preserve"> </w:t>
      </w:r>
      <w:r>
        <w:rPr>
          <w:rFonts w:cs="Tahoma" w:ascii="Calibri" w:hAnsi="Calibri"/>
          <w:color w:val="0000FF"/>
        </w:rPr>
        <w:t>(gdzie dostępne są w wersji cyfrowej konsultowane dokumenty oraz niniejszy formularz),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Calibri" w:hAnsi="Calibri"/>
            <w:color w:val="FF0000"/>
            <w:sz w:val="24"/>
            <w:szCs w:val="24"/>
          </w:rPr>
          <w:t>www.rdw.org.pl</w:t>
        </w:r>
      </w:hyperlink>
    </w:p>
    <w:p>
      <w:pPr>
        <w:pStyle w:val="Normal"/>
        <w:rPr>
          <w:rFonts w:ascii="Calibri" w:hAnsi="Calibri" w:cs="Tahoma"/>
          <w:color w:val="FF0000"/>
          <w:sz w:val="16"/>
          <w:szCs w:val="16"/>
        </w:rPr>
      </w:pPr>
      <w:r>
        <w:rPr>
          <w:rFonts w:cs="Tahoma" w:ascii="Calibri" w:hAnsi="Calibri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ZIĘKUJEMY ZA UDZIAŁ W KONSULTACJACH!  </w:t>
      </w:r>
    </w:p>
    <w:sectPr>
      <w:footerReference w:type="default" r:id="rId5"/>
      <w:type w:val="nextPage"/>
      <w:pgSz w:w="11906" w:h="16838"/>
      <w:pgMar w:left="54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gliwice.rzgw.gov.pl" TargetMode="External"/><Relationship Id="rId3" Type="http://schemas.openxmlformats.org/officeDocument/2006/relationships/hyperlink" Target="http://www.gliwice.rzgw.gov.pl/" TargetMode="External"/><Relationship Id="rId4" Type="http://schemas.openxmlformats.org/officeDocument/2006/relationships/hyperlink" Target="http://www.rdw.or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6:00Z</dcterms:created>
  <dc:creator>kssw</dc:creator>
  <dc:description/>
  <cp:keywords/>
  <dc:language>en-US</dc:language>
  <cp:lastModifiedBy>kssw</cp:lastModifiedBy>
  <cp:lastPrinted>2011-09-09T10:09:00Z</cp:lastPrinted>
  <dcterms:modified xsi:type="dcterms:W3CDTF">2011-09-09T08:30:00Z</dcterms:modified>
  <cp:revision>9</cp:revision>
  <dc:subject/>
  <dc:title>Formularz zgłaszania uwag </dc:title>
</cp:coreProperties>
</file>