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70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NIOSKODAWC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zwa, adres, osoba do kontaktu, telefon, adres e-mail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adto NIP lub PESEL do wystawienia noty księgowej)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gionalny Zarząd Gospodarki</w:t>
      </w:r>
    </w:p>
    <w:p>
      <w:pPr>
        <w:pStyle w:val="Normal"/>
        <w:ind w:left="5664" w:hanging="0"/>
        <w:jc w:val="center"/>
        <w:rPr/>
      </w:pPr>
      <w:r>
        <w:rPr>
          <w:b/>
          <w:color w:val="000000"/>
        </w:rPr>
        <w:t>Wodnej w Gliwicach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ul. Sienkiewicza 2</w:t>
      </w:r>
    </w:p>
    <w:p>
      <w:pPr>
        <w:pStyle w:val="Normal"/>
        <w:ind w:left="5664" w:hanging="0"/>
        <w:jc w:val="center"/>
        <w:rPr/>
      </w:pPr>
      <w:r>
        <w:rPr>
          <w:b/>
          <w:color w:val="000000"/>
          <w:u w:val="single"/>
        </w:rPr>
        <w:t>44-100 Gliwice</w:t>
      </w:r>
    </w:p>
    <w:p>
      <w:pPr>
        <w:pStyle w:val="Normal"/>
        <w:ind w:left="3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52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59055</wp:posOffset>
                  </wp:positionV>
                  <wp:extent cx="389255" cy="347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WNIOSEK O UDOSTĘPNI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NFORMACJI Z KATASTRU WODN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r wniosk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(wypełnia RZGW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Zakres i obszar, dla jakiego są potrzebne dane ……………………………………………..</w:t>
        <w:br/>
        <w:t>……………………………………………………………………………………………….</w:t>
        <w:br/>
        <w:t>……………………………………………………………………………………………….</w:t>
        <w:br/>
        <w:t>…………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Forma przygotowania danych (zaznaczyć właściw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.9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.9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mapa poglądowa: forma elektroniczna </w:t>
      </w:r>
      <w:r>
        <w:rPr>
          <w:color w:val="000000"/>
          <w:sz w:val="16"/>
          <w:szCs w:val="16"/>
        </w:rPr>
        <w:t>(plik JPEG,  PNG, PDF)</w:t>
      </w:r>
      <w:r>
        <w:rPr>
          <w:color w:val="000000"/>
        </w:rPr>
        <w:tab/>
        <w:t xml:space="preserve">wydruk papier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95pt;margin-top:2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2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dane opisowe/tabela: </w:t>
        <w:tab/>
        <w:t>forma elektroniczna (plik PDF)</w:t>
        <w:tab/>
        <w:t xml:space="preserve">wydruk papier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0585</wp:posOffset>
                </wp:positionH>
                <wp:positionV relativeFrom="paragraph">
                  <wp:posOffset>2476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5pt;margin-top:1.9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numeryczne dane przestrzenne w formacie SH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2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kopie dokumentów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od formy przygotowania danych zależne są opłaty, których sposób wyliczenia przedstawiono w materiałach informacyjnych dotyczących  katastru wodnego w pkt 4 „Opłaty za informacje z katastru wodnego”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Do jakiego celu są potrzebne dane ………………………………………………………….</w:t>
        <w:br/>
        <w:t>…………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Sposób odbioru danych (zaznaczyć właściwe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855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65pt;margin-top:0.4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przesyłka poczt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.6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osobiś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855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65pt;margin-top:2.3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poczta e-mail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Wyrażam zgodę na przetwarzanie moich danych osobowych na potrzeby realizacji wniosku zgodnie</w:t>
        <w:br/>
        <w:t>z przepisami ustawy z dnia 29.08.1997 roku o ochronie danych osobowych (Dz. U. z 2002 r. Nr 101, poz. 926</w:t>
        <w:br/>
        <w:t>z późn. zm.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Administratorem danych jest RZGW Gliwice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rzyjmuję do wiadomości, że przysługuje mi prawo do wglądu do treści moich  danych oraz ich poprawiania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</w:t>
      </w:r>
    </w:p>
    <w:p>
      <w:pPr>
        <w:pStyle w:val="Normal"/>
        <w:ind w:left="566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21:00Z</dcterms:created>
  <dc:creator>dpb</dc:creator>
  <dc:description/>
  <cp:keywords/>
  <dc:language>en-US</dc:language>
  <cp:lastModifiedBy>Dorota Popiołkiewicz-Blarowska</cp:lastModifiedBy>
  <cp:lastPrinted>2008-11-20T14:33:00Z</cp:lastPrinted>
  <dcterms:modified xsi:type="dcterms:W3CDTF">2011-08-29T11:48:00Z</dcterms:modified>
  <cp:revision>19</cp:revision>
  <dc:subject/>
  <dc:title/>
</cp:coreProperties>
</file>