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acznik nr 1</w:t>
      </w:r>
    </w:p>
    <w:p>
      <w:pPr>
        <w:pStyle w:val="Normal"/>
        <w:rPr>
          <w:b/>
          <w:b/>
        </w:rPr>
      </w:pPr>
      <w:r>
        <w:rPr>
          <w:b/>
        </w:rPr>
        <w:t>Obud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sokość max 2 U do instalacji w szafie rack 19" z zestawem szyn i wysięgnikiem do kabli do mocowania w szafie i wysuwania do celów serwis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ilanie</w:t>
      </w:r>
    </w:p>
    <w:p>
      <w:pPr>
        <w:pStyle w:val="Normal"/>
        <w:rPr/>
      </w:pPr>
      <w:r>
        <w:rPr/>
        <w:t>Zasilanie 230V, 50Hz – : Dwa niezależne, redundantne zasilacze o mocy minimum 750 W, zdolne do obsługi awarii jednego źródła zasilania przy ciągłym dostarczeniu mocy niezbędnej do pełnego zasilania serw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sor</w:t>
      </w:r>
    </w:p>
    <w:p>
      <w:pPr>
        <w:pStyle w:val="Normal"/>
        <w:rPr/>
      </w:pPr>
      <w:r>
        <w:rPr/>
        <w:t>Minimum dwa procesory ośmiordzeniowe, dedykowane do pracy w serwerach, o wydajności równoważnej lub lepszej procesorowi AMD Opteron 4386 3,1 GHz. Obsługa technologii wirtualizacji sprzętu zapewniającą taką samą lub wyższą funkcjonalność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mięć RAM</w:t>
      </w:r>
    </w:p>
    <w:p>
      <w:pPr>
        <w:pStyle w:val="Normal"/>
        <w:rPr/>
      </w:pPr>
      <w:r>
        <w:rPr/>
        <w:t>Minimum 128 G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yski twar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nimum 12 dysków 4TB funkcją hot-swap, min. Interfejs Near Line SAS ( 6 Gb/s) lub równoważn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roler RAI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ntroler macierzowy SAS z min. 1GB pamięci obsługujący co najmniej poziomy RAID:0, 1,5, z hotsp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ęd optycz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pęd min. 8xDVD może być zewnętrz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a grafi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integrow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y sieci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 najmniej 2 portami sieciowymi Gigabit Ethern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stem operacyj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rwer musi posiadać certyfikaty zgodności dla systemów: Microsoft Windows Server 2012, oraz Microsoft Windows Server 2012 Hyper –V</w:t>
      </w:r>
    </w:p>
    <w:p>
      <w:pPr>
        <w:pStyle w:val="Normal"/>
        <w:rPr/>
      </w:pPr>
      <w:r>
        <w:rPr/>
        <w:t>Licencja na system operacyjny Microsoft Windows Server 2012 DataCenter Edition lub równoważny oraz kompatybilny z aplikacjami pracującymi pod kontrolą Windows Server 2012.oraz umożliwiający wirtualizację warstwy sprzętowej do min. 12 maszyn wirtualnych na serwe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aran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lata gwarancji - Next Business Day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53:00Z</dcterms:created>
  <dc:creator>papi</dc:creator>
  <dc:description/>
  <cp:keywords/>
  <dc:language>en-US</dc:language>
  <cp:lastModifiedBy>papi</cp:lastModifiedBy>
  <dcterms:modified xsi:type="dcterms:W3CDTF">2014-11-14T15:55:00Z</dcterms:modified>
  <cp:revision>1</cp:revision>
  <dc:subject/>
  <dc:title>Załacznik nr 1</dc:title>
</cp:coreProperties>
</file>